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11</w:t>
      </w:r>
    </w:p>
    <w:p>
      <w:pPr>
        <w:pStyle w:val="Normal"/>
        <w:rPr>
          <w:sz w:val="28"/>
          <w:szCs w:val="28"/>
          <w:lang w:val="sr-Latn-CS"/>
        </w:rPr>
      </w:pPr>
      <w:r>
        <w:rPr>
          <w:sz w:val="28"/>
          <w:szCs w:val="28"/>
          <w:lang w:val="sr-Latn-CS"/>
        </w:rPr>
      </w:r>
    </w:p>
    <w:p>
      <w:pPr>
        <w:pStyle w:val="Normal"/>
        <w:rPr/>
      </w:pPr>
      <w:r>
        <w:rPr>
          <w:lang w:val="sr-Latn-CS"/>
        </w:rPr>
        <w:t>Još nisam stigao do svog odredišta, varošice Mutur na južnoj strani Trincomalee zaliva. I dalje sedim u malom hotelu „Ljiljan“ na obali zaliva. Prošle nedelje sam ustupio mestu u našem kamionetu fotografu, izvesnom Bobu iz SAD, koji naš fotografiše za potrebe internet stranice i druge namene. Pored toga on je koristio i jedno mesto u našoj kancelariji-kući u Mutur. Pored njega u toj kući „moju“ sobu još uvek koristi Peters (Kenija) koji se tek ovog vokenda doseljava u Trinco. Sve u svemu, valjda se sutra uveče (nedelja) konačno selim u našu kuću i svoju sobu.</w:t>
      </w:r>
    </w:p>
    <w:p>
      <w:pPr>
        <w:pStyle w:val="Normal"/>
        <w:rPr>
          <w:lang w:val="sr-Latn-CS"/>
        </w:rPr>
      </w:pPr>
      <w:r>
        <w:rPr>
          <w:lang w:val="sr-Latn-CS"/>
        </w:rPr>
      </w:r>
    </w:p>
    <w:p>
      <w:pPr>
        <w:pStyle w:val="Normal"/>
        <w:rPr>
          <w:lang w:val="sr-Latn-CS"/>
        </w:rPr>
      </w:pPr>
      <w:r>
        <w:rPr>
          <w:lang w:val="sr-Latn-CS"/>
        </w:rPr>
        <w:t>Uopšte nisam nesretan što se još nisam „skrasio“ jer je plaža ovde u Trinco zaista divna a hrana u hotelu vrlo dobra. Koristim vreme da kupim stvari koje su mi potrebene da opremim svoju sobu prema sopstvenim potrebama i željama. Svi mi novi šlanovi tima smo dobili po 24.000 Rupija (oko 240$ - ovde je to puno novaca) da opremimo naše sobe. Isti iznos su dobili oni koji useljavaju u sobe sa nameštajem kao i oni koji su dobili potpuno prazne sobe. Soba u koju se ja selim ima „sve“ ipak sam ja naručio krevet 6 ½ sa 4 stope (199 X 122 cm) jer se ovde mogu kupiti samo standardni kreveti dugački 184cm koji su kratki za mene. Potom sam morao da naručim odgovarajući madrac, čaršave i dr.</w:t>
      </w:r>
    </w:p>
    <w:p>
      <w:pPr>
        <w:pStyle w:val="Normal"/>
        <w:rPr>
          <w:lang w:val="sr-Latn-CS"/>
        </w:rPr>
      </w:pPr>
      <w:r>
        <w:rPr>
          <w:lang w:val="sr-Latn-CS"/>
        </w:rPr>
      </w:r>
    </w:p>
    <w:p>
      <w:pPr>
        <w:pStyle w:val="Normal"/>
        <w:rPr>
          <w:lang w:val="sr-Latn-CS"/>
        </w:rPr>
      </w:pPr>
      <w:r>
        <w:rPr>
          <w:lang w:val="sr-Latn-CS"/>
        </w:rPr>
        <w:t>Oni koji me bolje poznaju znaju kako ja „obožavam“ da kupujem i pregovaram sa trgovcima, pa kada se doda da sam morao da se „prešaltujem“ na stope i inče i činjenica da većina trgovaca ovde govore vrlo loše engleski a da je moj tamilski apsolutno nedovoljan, dobija se slika „uživanja u kupovini“. Ipak, interesantne su relacije; Krevet, navedenih dimenzija, od punog mahagonija, bi koštao 9.600 Rp (96$), što je zaista zabadava. Međutim, mi smo u budžetu dobili samo 5000 Rp za krevet tako da sam ja morao nadugačko da se cenkam sa stolarom, da menjamo kvalitet drveta tako da smo od kreveta koji bi trajao preko 500 godina došli do kreveta koji će propasti već za 100 godina. Šta ću drugo kupiti videću tek kada vidim šta sve već postoji u sobi.</w:t>
      </w:r>
    </w:p>
    <w:p>
      <w:pPr>
        <w:pStyle w:val="Normal"/>
        <w:rPr>
          <w:lang w:val="sr-Latn-CS"/>
        </w:rPr>
      </w:pPr>
      <w:r>
        <w:rPr>
          <w:lang w:val="sr-Latn-CS"/>
        </w:rPr>
      </w:r>
    </w:p>
    <w:p>
      <w:pPr>
        <w:pStyle w:val="Normal"/>
        <w:rPr>
          <w:lang w:val="sr-Latn-CS"/>
        </w:rPr>
      </w:pPr>
      <w:r>
        <w:rPr>
          <w:lang w:val="sr-Latn-CS"/>
        </w:rPr>
        <w:t>Sem što pazarim, malo i radim. Idemo na sastanke sa partnerskim organizacijama (UNICEF, ICRC) i međunarodnim i lokalnim NGO. Pre neki dan smo bili pozvani kod komandanta grada da objasnimo šta smo mi to slikali u Muturu. Naime, naš fotograf Bob je slikao vojnike prilikom uviđaja povodom nekog incidenta gde su naše kolege bile takođe prisutne. Do komandanta je dospela ta informacija i on je hteo da sazna ko smo mi, šta mi to radimo u Šri Lanki i šta smo fotografisali. Ko smo mi i šta mi tu radimo nije baš lako svakome objasniti ali fotografije smo naštampali i ponelu mu. Otišli smo u punom sastavu, sve sa fotografom koji je još bio tu. Sve u svemu ceo „incident“ je izglađen sa nadom za saradnju ubuduće.</w:t>
      </w:r>
    </w:p>
    <w:p>
      <w:pPr>
        <w:pStyle w:val="Normal"/>
        <w:rPr>
          <w:lang w:val="sr-Latn-CS"/>
        </w:rPr>
      </w:pPr>
      <w:r>
        <w:rPr>
          <w:lang w:val="sr-Latn-CS"/>
        </w:rPr>
      </w:r>
    </w:p>
    <w:p>
      <w:pPr>
        <w:pStyle w:val="Normal"/>
        <w:rPr>
          <w:lang w:val="sr-Latn-CS"/>
        </w:rPr>
      </w:pPr>
      <w:r>
        <w:rPr>
          <w:lang w:val="sr-Latn-CS"/>
        </w:rPr>
        <w:t>Od same posete mnogo je interesantnije mesto posete; Ceo vojni kompleks (komanda) se nalazi na Trincomalee steni, visokoj pedesetak metara, na severnoj strani ulaza u zaliv. E, sve bi to bilo zatvoreno za „običan narod“ da se na vrhu stene ne nalazi velik i lep Hindu hram (vidi sliku bočne strane hrama) koji je otvoren za vernike i posetioce ceo dan. Sinhala vojska nije baš presretna sa Tamil posetiocima koji moraju proći kroz ceo taj vojni kompleks ali šta da se radi.</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3657600" cy="2743200"/>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r>
        <w:rPr>
          <w:lang w:val="sr-Latn-CS"/>
        </w:rPr>
        <w:t>Zadnje strana hrama je kraj stene koja strmo obrušava u more što se peni duboko dole. To nezaštićeno sveto mesto se zove „Lovers leap“ verovatno zbog samoubistava nesretnih zaljubljenika skokom niz stenu. Na to mesto se izlazi sa nekoliko opasnih kružnih stepenica. Tu dolaze vernici i razbijaju kokosov orah (ego) i bacaju ga niz stenu (bilo razbijen bilo ceo). Prilikom naše posete tamo su bila dva vrlo stara vernika koji su, držeći se jedan za drugoga, došli da pokušaju razbiti kokos (moj crnohumorni komentar je bio da su došli razbiti svoj zadnji kokos).</w:t>
      </w:r>
    </w:p>
    <w:p>
      <w:pPr>
        <w:pStyle w:val="Normal"/>
        <w:rPr>
          <w:lang w:val="sr-Latn-CS"/>
        </w:rPr>
      </w:pPr>
      <w:r>
        <w:rPr>
          <w:lang w:val="sr-Latn-CS"/>
        </w:rPr>
      </w:r>
    </w:p>
    <w:p>
      <w:pPr>
        <w:pStyle w:val="Normal"/>
        <w:rPr>
          <w:lang w:val="sr-Latn-CS"/>
        </w:rPr>
      </w:pPr>
      <w:r>
        <w:rPr>
          <w:lang w:val="sr-Latn-CS"/>
        </w:rPr>
        <w:t>U tome hramu, kao i u ostalima, na ulazu postoji blagajna gde se kupuju „ulaznice“ za hram. To nisu baš ulaznice nego se plaća određeni iznos u zavisnosti na koliko mesta se planiraš moliti (jedno, dva, pet ili na svim mestima). Malo čudan koncept ali nisam video niti da to nekome smeta niti da iko reaguje ako neko ne „plati za molitvu“.</w:t>
      </w:r>
    </w:p>
    <w:p>
      <w:pPr>
        <w:pStyle w:val="Normal"/>
        <w:rPr>
          <w:lang w:val="sr-Latn-CS"/>
        </w:rPr>
      </w:pPr>
      <w:r>
        <w:rPr>
          <w:lang w:val="sr-Latn-CS"/>
        </w:rPr>
      </w:r>
    </w:p>
    <w:p>
      <w:pPr>
        <w:pStyle w:val="Normal"/>
        <w:rPr>
          <w:lang w:val="sr-Latn-CS"/>
        </w:rPr>
      </w:pPr>
      <w:r>
        <w:rPr>
          <w:lang w:val="sr-Latn-CS"/>
        </w:rPr>
        <w:t>Biser. Ispred sahrane idu mladići i pucaju petardama. Moj je komentar bio da „ne daju mira čoveku ni posle smrti“. Pomislio sam kako li to izgleda kada neko pogine od, recimo, granate ili metka pa ga posle sahranjuju uz petarde. Jako duhovit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ako se završava deseta priča iz Šri Lan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Copyright. Ne bi bilo dozvoljeno objavljivanje ovih pisama bez moje saglasnosti (a ja sam udaljen samo jedan SMS na + 94 773 502 363 ili jedan „klik“ na </w:t>
      </w:r>
      <w:hyperlink r:id="rId3">
        <w:r>
          <w:rPr>
            <w:rStyle w:val="InternetLink"/>
            <w:lang w:val="sr-Latn-CS"/>
          </w:rPr>
          <w:t>npfabijan@yahoo.com</w:t>
        </w:r>
      </w:hyperlink>
      <w:r>
        <w:rPr>
          <w:lang w:val="sr-Latn-CS"/>
        </w:rPr>
        <w:t xml:space="preserve"> ili </w:t>
      </w:r>
      <w:hyperlink r:id="rId4">
        <w:r>
          <w:rPr>
            <w:rStyle w:val="InternetLink"/>
            <w:lang w:val="sr-Latn-CS"/>
          </w:rPr>
          <w:t>FPeriskic@NonviolentPeaceforce.org</w:t>
        </w:r>
      </w:hyperlink>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58:00Z</dcterms:created>
  <dc:creator>Fabijan Periskic</dc:creator>
  <dc:description/>
  <cp:keywords/>
  <dc:language>en-US</dc:language>
  <cp:lastModifiedBy>home</cp:lastModifiedBy>
  <dcterms:modified xsi:type="dcterms:W3CDTF">2007-09-18T09:46:00Z</dcterms:modified>
  <cp:revision>5</cp:revision>
  <dc:subject/>
  <dc:title>Žali se vlasnik hotela da trošimo puno struje (koristimo komjutere)</dc:title>
</cp:coreProperties>
</file>