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Newsletter broj 2</w:t>
      </w:r>
    </w:p>
    <w:p>
      <w:pPr>
        <w:pStyle w:val="Normal"/>
        <w:rPr/>
      </w:pPr>
      <w:r>
        <w:rPr/>
        <w:t>Dragi svi,</w:t>
      </w:r>
    </w:p>
    <w:p>
      <w:pPr>
        <w:pStyle w:val="Normal"/>
        <w:jc w:val="right"/>
        <w:rPr/>
      </w:pPr>
      <w:r>
        <w:rPr/>
        <w:t xml:space="preserve"> </w:t>
      </w:r>
      <w:r>
        <w:rPr/>
        <w:t>6 avgust  2005.</w:t>
      </w:r>
    </w:p>
    <w:p>
      <w:pPr>
        <w:pStyle w:val="Normal"/>
        <w:jc w:val="right"/>
        <w:rPr/>
      </w:pPr>
      <w:r>
        <w:rPr/>
      </w:r>
    </w:p>
    <w:p>
      <w:pPr>
        <w:pStyle w:val="Normal"/>
        <w:rPr/>
      </w:pPr>
      <w:r>
        <w:rPr/>
        <w:t xml:space="preserve">U proslom pismu smo stali kod letovalista Negombo; Otputovali smo "privatnim autobusom" (to su mali Toyota autobusi sa air kondisnom) i karta je kostala 42 rupija (oko 30 dinara) tako da ne mogu ni da zamislim koliko li kosta karta u obicnim drzavnim autobusima? Negombo je malo ribarsko selo oko koga se razvio turizam. Selo (neopisivo) je jos uvek tamo, tamo su i ribari i po ceo dana plove tamo i nazad po uzburkanom okeanu i vuku svoje mreze. Dvoje ili troje je stalno na jedrima u neprekidnoj borbi sa talasima a jedan ili dvoje na mrezi. Prava regata. Moram jednom poci sa njima. </w:t>
      </w:r>
    </w:p>
    <w:p>
      <w:pPr>
        <w:pStyle w:val="Normal"/>
        <w:rPr/>
      </w:pPr>
      <w:r>
        <w:rPr/>
        <w:t xml:space="preserve">Hoteli su, za nase razumevanje turizma, prilicno skromni i pristupacni (dvokrevetna soba sa erkodisnom je oko 25 EUR ukupno za dve osobe). Kazu da je to vansezonski popust a da je u sezoni (novembar i decembar) za oko 50% skuplje. Kao i u Kolombu ni ovde nema pokrivaca (carsav, cebe) pa vam krevet izgleda nesto prazan. Kada legnete shvatite da vam pokrivac i nije potreban za pokrivanje vec za (pred)igru pred spavanje; vucete ga vamo-namo uplicete nogama i sl., pa sam trazio ekstra carsav. </w:t>
      </w:r>
    </w:p>
    <w:p>
      <w:pPr>
        <w:pStyle w:val="Normal"/>
        <w:rPr/>
      </w:pPr>
      <w:r>
        <w:rPr/>
        <w:t xml:space="preserve">Plaza je dugacka nekoliko kilometara, pescana sa palmama i hotelima ali je za moj ukus pescani pojas nesto presirok (izgoris dok stignes do vode). </w:t>
      </w:r>
    </w:p>
    <w:p>
      <w:pPr>
        <w:pStyle w:val="Normal"/>
        <w:rPr/>
      </w:pPr>
      <w:r>
        <w:rPr/>
        <w:t>Vecerao sam u neopisivom restoranu, i to dinstano povrce umotanu u testo peceno na ploci. Vrlo je ukusno i prilicno ljuto. Srecom je sumrak pa se pljavstina ne vidi. Kada trazite kolace, napune vam tanjir (rukama) sa puno raznih kolaca a na kraju vrate nazad u vitrinu (rukama) nepojedene kolace a naplate vam samo one koje ste pojeli. Posle lepo obrisete usta komadom isecene novine. Naravno, o svima ovim i drugim dogodovstinama imam puno fotografija ali ne zelim da opterecujem ove poruke sa puno fotografija pa ako neko zeli vise slika neka se slobodno javi (mogu formirati i posebnu listu za one sa vise slika).</w:t>
      </w:r>
    </w:p>
    <w:p>
      <w:pPr>
        <w:pStyle w:val="Normal"/>
        <w:rPr/>
      </w:pPr>
      <w:r>
        <w:rPr/>
        <w:t>Ujutru, dok su drugi jos spavali sam izasao na obalu u setnju i trcanje. Kad' gle "ko nam ide, ko nam ide" - pola sedam ujutru prodavci svega i svacega (od sarija do ajkuline celjusti) su vec u zasedi. Nemoguci su. (vidi sliku - uzeta nesto kasnije tokom dana)</w:t>
      </w:r>
    </w:p>
    <w:p>
      <w:pPr>
        <w:pStyle w:val="Normal"/>
        <w:rPr/>
      </w:pPr>
      <w:r>
        <w:rPr/>
        <w:t>Negombo je pretezno hriscansko mesto (protestanti Sinhalezi i katolici Tamilci) pa je bio i veliki vasar u povodu Sv. Ane - 31.07., koji izgleda isto kao i nase seoske slave sa satrama, kicem i slatkisima (imaju i svog Janovica). U nedelju posle podne smo se vratili u Kolombo.</w:t>
      </w:r>
    </w:p>
    <w:p>
      <w:pPr>
        <w:pStyle w:val="Normal"/>
        <w:rPr/>
      </w:pPr>
      <w:r>
        <w:rPr/>
      </w:r>
    </w:p>
    <w:p>
      <w:pPr>
        <w:pStyle w:val="Normal"/>
        <w:rPr/>
      </w:pPr>
      <w:r>
        <w:rPr/>
        <w:t xml:space="preserve"> </w:t>
      </w:r>
      <w:r>
        <w:rPr/>
        <w:t>Ponedeljak klasicno budjenje: oko pet ujutru se dernja neka ptica sa susedne palme (zovemo je "Five o'clock bird"), potom se cuje mujezin sa dzamije (njega zovem: "Glasna manjina". Da li znate vic kada je Lala prvi put cuo mujezina sa dzamije? Ne znate? Elem cuo ga Lala po prvi put, pa veli: "Sta se deres? Kako si se pop'o tako ces i sici"), potom ker laje i juri mungosa koji juri pticu.....Buduci spadamo medju one sto stanuju na 50-100 metara od okeana (dokle se cuje sum talasa), to izlazim na jutarnju setnju i trcanje po onoj "nicijoj zemlji" izmedju obale i mora koju neprestano kvase talasi. Na povratku u hotel, umesto kafe ili caja, popijem vodu-sadrzaj kraljevskog kokosovog oraha (slatkasto, slankasta tekucina kao fizioloski rastvor) od otprilike 1/2 litre, kod ulicnog prodavca kojih ima na svakom cosku (jedan taj king coconut kosta oko 10 dinara).</w:t>
      </w:r>
    </w:p>
    <w:p>
      <w:pPr>
        <w:pStyle w:val="Normal"/>
        <w:rPr/>
      </w:pPr>
      <w:r>
        <w:rPr/>
        <w:t xml:space="preserve"> </w:t>
      </w:r>
    </w:p>
    <w:p>
      <w:pPr>
        <w:pStyle w:val="Normal"/>
        <w:rPr/>
      </w:pPr>
      <w:r>
        <w:rPr/>
        <w:t xml:space="preserve">Prvi radni dan ove nedelje je bilo predstavljanje situacije u Sri Lanki iz ugla sva tri glavna naroda (Sinhalezi - 74% - govore Sinhaleski jezik i Tamilci - 8,5% i Muslimani - 7,2%, koji i jedni i drugi govore Tamilski jezik). Gosti/govornici su vrlo tolerantne osobe i paze da ne povrede preostalo dvoje a da ipak iznesu svoje argumente. Nakon celodnevnog razglabanja i pitanja i odgovora zakljucujem: </w:t>
      </w:r>
    </w:p>
    <w:p>
      <w:pPr>
        <w:pStyle w:val="Normal"/>
        <w:rPr/>
      </w:pPr>
      <w:r>
        <w:rPr/>
        <w:t>Jedino je ljudska patnja autenticna a sve ostalo su mitovi, price, manipulacije ili obicne dnevnopoliticke lazi (uostalom, kao i kod nas). Dalje zakljucujem: Ovo je najbolji od svih svetova i to ne stoga sto je nesto posebno dobar (ili los) nego - STO JE OVO JEDINO MOGUCI SVET;</w:t>
      </w:r>
    </w:p>
    <w:p>
      <w:pPr>
        <w:pStyle w:val="Normal"/>
        <w:rPr/>
      </w:pPr>
      <w:r>
        <w:rPr/>
        <w:t>Kao i kod nas, desilo se sto se moralo desiti jer da se nije moralo dogoditi - ne bi se ni dogodilo. Tako i sa nasim privatnim zivotima. Desilo se i desava se samo ono sto je moguce. Stoga, dragi moje, kani te se brige za proslost, krivica i grize savesti. Nista nije moglo biti drugacije.</w:t>
      </w:r>
    </w:p>
    <w:p>
      <w:pPr>
        <w:pStyle w:val="Normal"/>
        <w:rPr/>
      </w:pPr>
      <w:r>
        <w:rPr/>
        <w:t xml:space="preserve"> </w:t>
      </w:r>
    </w:p>
    <w:p>
      <w:pPr>
        <w:pStyle w:val="Normal"/>
        <w:rPr/>
      </w:pPr>
      <w:r>
        <w:rPr/>
        <w:t>U utorak nam je bila jedna jako simpaticna zena (Malathi Thalgodapitiya) i pricala nam je o kulturnim razlikama, obicajima i navikama. Trajalo je celo pre podne a ja cu vam prenositit malo po malo:</w:t>
      </w:r>
    </w:p>
    <w:p>
      <w:pPr>
        <w:pStyle w:val="Normal"/>
        <w:rPr/>
      </w:pPr>
      <w:r>
        <w:rPr/>
        <w:t xml:space="preserve"> </w:t>
      </w:r>
    </w:p>
    <w:p>
      <w:pPr>
        <w:pStyle w:val="Normal"/>
        <w:rPr/>
      </w:pPr>
      <w:r>
        <w:rPr/>
        <w:t xml:space="preserve">Posebnost nedelje: Brakovi se jos uvek najcesce ugovaraju medju roditeljima. Obavezan deo (pred)ugovaranja je horoskop buducih mladenaca a ukoliko horoskopi ne odgovaraju - nista od vencanja. </w:t>
      </w:r>
    </w:p>
    <w:p>
      <w:pPr>
        <w:pStyle w:val="Normal"/>
        <w:rPr/>
      </w:pPr>
      <w:r>
        <w:rPr/>
        <w:t>Sutradan, nakon nje, nam je bio jedan lekar i prilicno nas uplasio. Izmedju ostalog predlaze i vakcinu protiv japanskog encefalitisa - koja nije bas jako ispitana i proizvodjac ne odgovara za posledice (sic!). Potom protiv Dengue groznica i na kraju predlaze i vakcinu protiv besnila. Ne znam sta misle moji prijatelji lekari ali imam utisak da je taj malo izdramatisovao situaciju. Postoje i pilule za odcrvljavanje (deworming) - jedna na svakih sest meseci i crvima pokazes srednji prst. (Zentel - 400 mg).</w:t>
      </w:r>
    </w:p>
    <w:p>
      <w:pPr>
        <w:pStyle w:val="Normal"/>
        <w:rPr/>
      </w:pPr>
      <w:r>
        <w:rPr/>
        <w:t xml:space="preserve"> </w:t>
      </w:r>
    </w:p>
    <w:p>
      <w:pPr>
        <w:pStyle w:val="Normal"/>
        <w:rPr/>
      </w:pPr>
      <w:r>
        <w:rPr/>
        <w:t>Posle su nam bili iz UN i neka advokatica da nam pricaju o ljudskim pravima u Sri Lanki, potom neki tip da razgovaramo o Medjunarodnim NGO-ima u SL itd. itd. Mlogo nas pripremaju ali nije previse zahtevno.</w:t>
      </w:r>
    </w:p>
    <w:p>
      <w:pPr>
        <w:pStyle w:val="Normal"/>
        <w:rPr/>
      </w:pPr>
      <w:r>
        <w:rPr/>
        <w:t xml:space="preserve"> </w:t>
      </w:r>
    </w:p>
    <w:p>
      <w:pPr>
        <w:pStyle w:val="Normal"/>
        <w:rPr/>
      </w:pPr>
      <w:r>
        <w:rPr/>
        <w:t>Sutra krecemo na put na Istocnu obalu u mesto Baticaloa gde imamo podrucnu kancelariju (Field office). Putujemo preko stare brdske prestonice Kandy gde cemo se zadrzati na spavanju. Tamo, na istocnoj obali ostajemo tri nedelje. Na meniju nam je ucenje Tamilskog jezika i obilasci terena.</w:t>
      </w:r>
    </w:p>
    <w:p>
      <w:pPr>
        <w:pStyle w:val="Normal"/>
        <w:rPr/>
      </w:pPr>
      <w:r>
        <w:rPr/>
        <w:t xml:space="preserve"> </w:t>
      </w:r>
    </w:p>
    <w:p>
      <w:pPr>
        <w:pStyle w:val="Normal"/>
        <w:rPr/>
      </w:pPr>
      <w:r>
        <w:rPr/>
        <w:t>Tako ze zavrsava drugo pismo iz Sri Lanke.</w:t>
      </w:r>
    </w:p>
    <w:p>
      <w:pPr>
        <w:pStyle w:val="Normal"/>
        <w:rPr/>
      </w:pPr>
      <w:r>
        <w:rPr/>
        <w:t xml:space="preserve"> </w:t>
      </w:r>
    </w:p>
    <w:p>
      <w:pPr>
        <w:pStyle w:val="Normal"/>
        <w:rPr/>
      </w:pPr>
      <w:r>
        <w:rPr/>
        <w:t>Nikako da savladam sve ove nove sprave koje imam (nov je lap-top, nov digitalni aparat, novi mobilni telefon, novi mob. provajder - jedino je moj mozak star), pa da pocnem da pisem ova pisma "kod kuce" sa nasim slovima, na svom lap-topu a da potom samo prenesem u Internet kafe (disketom, flash memorijom ili na CD-u) i posaljem kao attachment. No, ko ceka - doceka.</w:t>
      </w:r>
    </w:p>
    <w:p>
      <w:pPr>
        <w:pStyle w:val="Normal"/>
        <w:rPr/>
      </w:pPr>
      <w:r>
        <w:rPr/>
        <w:t xml:space="preserve"> </w:t>
      </w:r>
    </w:p>
    <w:p>
      <w:pPr>
        <w:pStyle w:val="Normal"/>
        <w:rPr/>
      </w:pPr>
      <w:r>
        <w:rPr/>
        <w:t>Pozdrav svima,</w:t>
      </w:r>
    </w:p>
    <w:p>
      <w:pPr>
        <w:pStyle w:val="Normal"/>
        <w:rPr/>
      </w:pPr>
      <w:r>
        <w:rPr/>
      </w:r>
    </w:p>
    <w:p>
      <w:pPr>
        <w:pStyle w:val="Normal"/>
        <w:rPr/>
      </w:pPr>
      <w:r>
        <w:rPr/>
        <w:t xml:space="preserve">Fabijan </w:t>
      </w:r>
    </w:p>
    <w:p>
      <w:pPr>
        <w:pStyle w:val="Normal"/>
        <w:rPr/>
      </w:pPr>
      <w:r>
        <w:rPr/>
      </w:r>
    </w:p>
    <w:p>
      <w:pPr>
        <w:pStyle w:val="Normal"/>
        <w:rPr/>
      </w:pPr>
      <w:r>
        <w:rPr/>
        <w:t>Copyright! Ne bi bilo dozvoljeno objavljivati ova pisma, u delovima ili u celosti, bez moje saglasnosti (a ja sam udaljen sano jedan SMS + 94 773 502-363 ili jedan klik na: npfabijan@yahoo.com ili FPeriskic@NonviolentPeaceforce.org )</w:t>
      </w:r>
    </w:p>
    <w:p>
      <w:pPr>
        <w:pStyle w:val="Normal"/>
        <w:rPr/>
      </w:pPr>
      <w:r>
        <w:rPr/>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2"/>
      <w:type w:val="nextPage"/>
      <w:pgSz w:w="12240" w:h="15840"/>
      <w:pgMar w:left="1620" w:right="1440" w:gutter="0" w:header="708"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14:00Z</dcterms:created>
  <dc:creator>The Periskic Family</dc:creator>
  <dc:description/>
  <cp:keywords/>
  <dc:language>en-US</dc:language>
  <cp:lastModifiedBy>Slavica Periskic</cp:lastModifiedBy>
  <dcterms:modified xsi:type="dcterms:W3CDTF">2007-09-16T06:09:00Z</dcterms:modified>
  <cp:revision>4</cp:revision>
  <dc:subject/>
  <dc:title>Dragi svi,</dc:title>
</cp:coreProperties>
</file>