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38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7.06.200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U zadnje vreme je postalo isuviše interesantno u Šri Lanki; Otišao sam prekjuče u Mutur da pokupim neke svoje stvari i poklone koje sam kupio još u Indiji a i da vidim „mesto zločina“. Eksplozija je ostavila ožiljak i u asfaltu tako da je vrlo lako utvditi pravo mesto. Ja sam statirao za tu rekapitulaciju. Postavio sam naše vozilo na mesto gde se tada nalazilo a ja sam stao ispred ulaza gde sam se tada bio.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75030</wp:posOffset>
            </wp:positionV>
            <wp:extent cx="3771900" cy="2190750"/>
            <wp:effectExtent l="0" t="0" r="0" b="0"/>
            <wp:wrapTight wrapText="bothSides">
              <wp:wrapPolygon edited="0">
                <wp:start x="-54" y="0"/>
                <wp:lineTo x="-54" y="21503"/>
                <wp:lineTo x="21600" y="2150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Kutija od filtera za ulje je poslužila kao mesto eksplozije. Udaljenost od mene do mesta eksplozije je oko 4 – 5 metara. Moj prijatelj „Google“ kaže da si na udaljenosti 5 – 10 metara od eksplozije granate –  mrtav. Momak koji je gurnuo granatu ka meni stajao je malo iza mesta odakle je snimljena ova fotografija, na 15 – 20 metara. Stajao i nije se pomerio dok nije eksplodiralo. Profesionalac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Kada sam se prekjuče zaputio u Mutur brodom iz Trincomalee, na putu sam saznao za da je toga jutra podmetnuta bomba ispod autousa u blizini Anuradapure i da je poginulo preko 60 ljudi i dece. Znali smo da će vojska bombardovati LTTE položaje i to se desilo već oko 11h, kada je započelo gruvanje sa Trincomalee strane („Monkey bridge“) iz velikih topova na Mutur stranu zaliva – istočno i zapadno od nas, gde je LTTE tertorija. Pomislio sam: „Shit! Sad ću ostati zaglavljen ovde a treba da putujem kući“. Posle podne se situacija malo smirila premda su topovu još pucali povremeno. Glavna mi je briga bila da li će brod doploviti. Brod jeste doplovio – ali je odplovio ne uzevši ni jednog putnika. Posmatračka misija je preporučivala da se ne putuje kroz Tamilska i Sinhaleska sela ali Peters (Kenija) i ja smo odlučili da se uputimo putem u Trinco (100 km – 2, 3 sata). Usput sam poslao SMS poruku organizaciji da je „na putu sve OK i da, sem dve budale, nema nikoga“. U sumrak smo stigli bezbedno u Trinco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Juče sam autobusom izišao iz Trincomalee i doputvao u Kolombo. Danas i sutra je Sinhala „hartal“ (neka vrsta štrajka – sve je zatvoreno a ako se neko usudi da radi, dobije bombu a putevi u i iz grada zatvoreni). Tamilci su najavili hartal od ponedeljka. Da sam ostao u Muturu da čekam brod teško da bih uspeo da izađem i krenem na put kući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Eto to sam mislio kada sam kazao da je postalo malo isuviše interesantno ovde. I kanda će biti još interesantnije jer su mirovni pregovori propali pa će izgleda obe strane hteti da provere koliko su ojačali u međuvremenu. To ću ja posmatrati sa udaljenosti od nekoliko hiljada kilometara a onda „bu’mo vi’dli“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017520" cy="2041525"/>
            <wp:effectExtent l="0" t="0" r="0" b="0"/>
            <wp:wrapTight wrapText="bothSides">
              <wp:wrapPolygon edited="0">
                <wp:start x="-58" y="0"/>
                <wp:lineTo x="-58" y="21516"/>
                <wp:lineTo x="21600" y="21516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Inače, zvalo me ponovo iz Konzulata (još uvek Srbije i Crne Gore) da pitaju kako sam i da mi kažu da oni i dalje brinu o meni mada sam Crnogorac (valjda misle „Perišić) - a ja kaz’o ’fal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 tih događanja, pre odlaska na Istok, bio sam uživao gostoprimstvo mojih kolega i Kolomba (iz ugla turiste a ne mirotvorca). Na tome putu sam se našao na mestu zvanom „Gale Face“ gde je koleginica Kati napravila fotografiju koju sam nazvao: „Sanjao sam sladoled u zalazak sunca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ste večeri sam otišao u hotel „Hilton“ gde smo se našli da kažemo „Good bye“ kolegi Sjorsj-u koji se vraća u Holandiju pre siteka ugovora (onaj u našoj službenoj majici sa otvorenim ustima). Na slici ga vidite sa Crinom (Ru), Angelom (Ca), Kati (De), Karen (GB) i Bellom (USA – koja takodje napušta organizaciju ovih dana).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3429000" cy="257175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370455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oji su se domaćini preselili u drugu kuću i noćas sam spavao tamo i rekao sam im, u šali, da menjam plan i da ne idem kući nego ostajem tri nedelje kod njih. Kada su probali curry koji sam sinoć napravio – složili su se i ponudili mi da ostanem. Pre dolaska u ovu kuću uživali smo komfor prethodne kuće a ja sam i dalje trenirao ulogu ded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Večeras (zapravo ujutru, posle ponoći) letim za Dubai i ostajem tamo dva dana a u utorak stižem kući preko Frankfurt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 se završava tridestiosmo pismo iz Azij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© Copyright. Ne bi bilo dozvoljeno objavljivanje ovih pisama bez moje saglasnosti (a ja sam udaljen samo jedan SMS na + 94 773 502 363 ili jedan „klik“ na </w:t>
      </w:r>
      <w:hyperlink r:id="rId6">
        <w:r>
          <w:rPr>
            <w:rStyle w:val="InternetLink"/>
            <w:rFonts w:cs="Times New Roman" w:ascii="Times New Roman" w:hAnsi="Times New Roman"/>
            <w:lang w:val="sr-Latn-CS"/>
          </w:rPr>
          <w:t>npfabijan@yahoo.com</w:t>
        </w:r>
      </w:hyperlink>
      <w:r>
        <w:rPr>
          <w:rFonts w:cs="Times New Roman" w:ascii="Times New Roman" w:hAnsi="Times New Roman"/>
          <w:lang w:val="sr-Latn-CS"/>
        </w:rPr>
        <w:t xml:space="preserve"> ili </w:t>
      </w:r>
      <w:hyperlink r:id="rId7">
        <w:r>
          <w:rPr>
            <w:rStyle w:val="InternetLink"/>
            <w:rFonts w:cs="Times New Roman" w:ascii="Times New Roman" w:hAnsi="Times New Roman"/>
            <w:lang w:val="sr-Latn-CS"/>
          </w:rPr>
          <w:t>FPeriskic@NonviolentPeaceforce.org</w:t>
        </w:r>
      </w:hyperlink>
    </w:p>
    <w:sectPr>
      <w:type w:val="nextPage"/>
      <w:pgSz w:w="12240" w:h="15840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pfabijan@yahoo.com" TargetMode="External"/><Relationship Id="rId7" Type="http://schemas.openxmlformats.org/officeDocument/2006/relationships/hyperlink" Target="mailto:FPeriskic@NonviolentPeaceforc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9:39:00Z</dcterms:created>
  <dc:creator>Fabijan Periskic</dc:creator>
  <dc:description/>
  <cp:keywords/>
  <dc:language>en-US</dc:language>
  <cp:lastModifiedBy>home</cp:lastModifiedBy>
  <cp:lastPrinted>2006-06-18T11:39:00Z</cp:lastPrinted>
  <dcterms:modified xsi:type="dcterms:W3CDTF">2007-09-18T09:45:00Z</dcterms:modified>
  <cp:revision>5</cp:revision>
  <dc:subject/>
  <dc:title>Ribe skacu – beze od velikih riba a sacekuju ih galebovi (kao tamilci izmedju vojske i LTTE)</dc:title>
</cp:coreProperties>
</file>