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sletter broj 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.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eć na putu u Indiju me tresla neka jeza. Kada sam stigao 20. novembra već sam imao temperaturu 39 C. Verovatno neću nikada saznati šta me je zdesilo ali znam da su, u isto vreme, skoro sve kolege u Trincomalee and Baticaloa imali „novu“ groznicu chickengunya. Štogod da je bilo – doneo sam iz Šri Lanke jer je inkubacija desetak dana. Sve u svemu, prvu sam nedelju proveo u Indiji bolujući i lečeći s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49045</wp:posOffset>
            </wp:positionV>
            <wp:extent cx="2343150" cy="2875915"/>
            <wp:effectExtent l="0" t="0" r="0" b="0"/>
            <wp:wrapTight wrapText="bothSides">
              <wp:wrapPolygon edited="0">
                <wp:start x="-87" y="0"/>
                <wp:lineTo x="-87" y="21525"/>
                <wp:lineTo x="21600" y="21525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89890</wp:posOffset>
            </wp:positionV>
            <wp:extent cx="1724025" cy="2160270"/>
            <wp:effectExtent l="0" t="0" r="0" b="0"/>
            <wp:wrapTight wrapText="bothSides">
              <wp:wrapPolygon edited="0">
                <wp:start x="4435" y="23336"/>
                <wp:lineTo x="4435" y="17669"/>
                <wp:lineTo x="-865" y="17669"/>
                <wp:lineTo x="-865" y="23336"/>
                <wp:lineTo x="4435" y="23336"/>
              </wp:wrapPolygon>
            </wp:wrapTight>
            <wp:docPr id="2" name="goa-lo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a-loca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1" t="15521" r="15994" b="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No, svejedno, bila je to Goa, druga najmanja država u Indiji sa samo oko 1,4 miliona stanovnika i površinom od oko 3700 km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Bivša kolonija/enklava Portugalije (od 1510 do 1961), Goa je zadržala svoju posebnost, gde je Katoličanstvo pretežna religija, suknje mnogo češće nego sari a popodnevna siesta neizostavna. Da nikako ne zaboravimo alkohol; ima ga svugde i na ogromnim „bild bordovima“ se reklamira i viski i votka i razna vina. Ipak glavni svetac je „Kingfisher“ – svetlo pivo. Drugi najvažniji svetac je sv. Franja Ksavijer koji je došao u Gou 1542 i proveo deset godina kao misionar i umro u Kini 1552. Posmrtni ostaci su bili zaliveni krečom i poslati u Indiju. To telo, navodno, nije istrulili dugo vremena, a sada je izloženo u srebrno/staklenom kovčegu u basilici Isusa deteta (Basilica of Bom Jesus) u Staroj Goi, koji možete videti na slici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596265</wp:posOffset>
            </wp:positionV>
            <wp:extent cx="2400300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 xml:space="preserve">Izgleda da cela Goa leži na nekoj lavi, crvenkastom kamenu što podeseća na našu sedru ali je mnogo tvrđi i teži. Mnoge kuće i bedemi su izgrađeni od toga kamena, tako da su cela naselja crvenkasta. Evo jednog takvog bedema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Smestio sam se u mali hotel „Ave Maria“, u mestu Candolim Beach. Cela Goa, pa i to malo mesto i hotel su puni Britanskih turista. Uglavnom starijih, neformastih (debelih) i mlitavih. Prosto me nešto bila sramota da sam iste rase. Imao sam dosta vremena za posmatranje i razmišljanje; vidim da su ostareli i sada razočarani gledaju na šta su ispali. Život im je (kao i svima nama) obećavao da će to nešto (sreća) doći jednog dana. To nikada nije došlo. Pokušavali su nadomestiti hranom, pivom i slatkišima. Na slici vidite jednu takvu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3638550" cy="275717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mladu gošću kako se brčka u hotelskom bazenu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52850</wp:posOffset>
            </wp:positionH>
            <wp:positionV relativeFrom="paragraph">
              <wp:posOffset>156210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laža Candolim nije ništa posebno. Liči na mnoge okeanske plaže. Zapravo to je Arapsko more. Žućkasti pesak, poveliki talasi. Bezbrojne ležaljke. Nema baš puno entuzijasta za kupanje. </w:t>
      </w: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216025</wp:posOffset>
            </wp:positionV>
            <wp:extent cx="2400300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Na plažama su neke kolibe/kafići koji se zovu „šek(s)“, napravljeni od slame i palmovog lišć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530860</wp:posOffset>
            </wp:positionV>
            <wp:extent cx="2628900" cy="1971675"/>
            <wp:effectExtent l="0" t="0" r="0" b="0"/>
            <wp:wrapTight wrapText="bothSides">
              <wp:wrapPolygon edited="0">
                <wp:start x="-98" y="0"/>
                <wp:lineTo x="-98" y="21462"/>
                <wp:lineTo x="21599" y="21462"/>
                <wp:lineTo x="21599" y="0"/>
                <wp:lineTo x="-9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Kupovina (koječega što va,m je odavno bilo nepotrtebno) je jedna od nezobilaznih zabava jer mnogo šta drugo i nema da se radi. Na ovoj slici možete videti prodavačicu u tradicionalnoj Goa nošnji (sa sve velikim „prestenom“ u nosu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ada sam se malo oporavio, otišao sam tridesetak km na sever u mesto Gorgim u jedno „Yoga selo“, ali o tome u sledećem Pismu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ko se završava pedesetiosmo Pismo iz Azij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©</w:t>
      </w:r>
      <w:r>
        <w:rPr>
          <w:rFonts w:cs="Times New Roman" w:ascii="Times New Roman" w:hAnsi="Times New Roman"/>
          <w:lang w:val="sr-Latn-CS"/>
        </w:rPr>
        <w:t xml:space="preserve"> Copyright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5:00Z</dcterms:created>
  <dc:creator>Fabijan Periskic</dc:creator>
  <dc:description/>
  <cp:keywords/>
  <dc:language>en-US</dc:language>
  <cp:lastModifiedBy>home</cp:lastModifiedBy>
  <dcterms:modified xsi:type="dcterms:W3CDTF">2007-09-18T09:42:00Z</dcterms:modified>
  <cp:revision>4</cp:revision>
  <dc:subject/>
  <dc:title>Planinarenje</dc:title>
</cp:coreProperties>
</file>