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sz w:val="28"/>
          <w:szCs w:val="28"/>
          <w:lang w:val="sr-Latn-CS"/>
        </w:rPr>
        <w:t>Newsletter broj 7</w:t>
      </w:r>
    </w:p>
    <w:p>
      <w:pPr>
        <w:pStyle w:val="Normal"/>
        <w:rPr>
          <w:lang w:val="sr-Latn-CS"/>
        </w:rPr>
      </w:pPr>
      <w:r>
        <w:rPr>
          <w:lang w:val="sr-Latn-CS"/>
        </w:rPr>
      </w:r>
    </w:p>
    <w:p>
      <w:pPr>
        <w:pStyle w:val="Normal"/>
        <w:rPr/>
      </w:pPr>
      <w:r>
        <w:rPr>
          <w:lang w:val="sr-Latn-CS"/>
        </w:rPr>
        <w:t>I ovu smo nedelju proveli u Subodhi centru, trenirajući raznorazne mirovne tehnike a naročito, pripremajući se za odlazak na stalna mesta u područne kancelarije što nas očekuje 1. oktobra, vežbali stvaranje timova i spremali se za „kako raditi i živeti zajedno“. Raditi i živeti zajedno izgleda nije nimalo lak zadatak jer se sobe nalaze u isim kućama gde se nalaze i kancelarije tako da su timovi „osuđeni“ da provode zajedno ne samo radno nego i većinu ostalog vremena. Pa tu je onda kuvanje, zajedničko korišćenje kupatila i dr., pa kada uzmete u obzir i velike kulturne razlike i navike jer nas ima iz celog sveta – eto belaja. E, ako nemožemo mi da živimo bez konflikata u našoj maloj zajednici, kako onda možemo pomoći nekome da prevaziđe svoje šire konflikte. Hm, možda je to jedna od ideja „raditi i živeti zajedno“.</w:t>
      </w:r>
    </w:p>
    <w:p>
      <w:pPr>
        <w:pStyle w:val="Normal"/>
        <w:rPr>
          <w:lang w:val="sr-Latn-CS"/>
        </w:rPr>
      </w:pPr>
      <w:r>
        <w:rPr>
          <w:lang w:val="sr-Latn-CS"/>
        </w:rPr>
      </w:r>
    </w:p>
    <w:p>
      <w:pPr>
        <w:pStyle w:val="Normal"/>
        <w:rPr>
          <w:lang w:val="sr-Latn-CS"/>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1576705</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Kako bilo da bilo, centar se pokazao kao jedno jako lepo, dobro, mirno i inspirativno mesto za rad. Hrana je vrlo raznolika i za vegetarijance (kao što sam ja) a kamoli za „mesojede“. Danas sam „sgrešio“ jer nisam odoleo da ne probam škampe sa ananasom (nepravda: „oni“ dobili škampe sa ananasom i junetinu sa maunama a vegetarijanci - krompir paprikaš!). Na priloženoj slici je pogled iz trpezarije („ćelije“- dvokrevetne sobe se skoro ne vide od zelenila). Takođe se vidi mali mostić preko nekog potočića koji vodi do veštačkog jezerceta (pond) kojih ima četiri i u kojima cveta puno crvenih i ljubičastih lotosa (lokvanja). Sva ta jezerca su povezana sa rekom. Ni u ovoj se reci ne kupa niko. Kažu ima krokodila. Pored ta četiri jezerca ima i jedno „betonsko“ sa ostrvom oblika Šri Lanke u kojem živi ogromna kornjača. U veštačkim, betoniram potocima koji se pune samo prilikom obilnih kiša, živi i neki gušter dugačak preko jednog metra.</w:t>
      </w:r>
    </w:p>
    <w:p>
      <w:pPr>
        <w:pStyle w:val="Normal"/>
        <w:rPr>
          <w:lang w:val="sr-Latn-CS"/>
        </w:rPr>
      </w:pPr>
      <w:r>
        <w:rPr>
          <w:lang w:val="sr-Latn-CS"/>
        </w:rPr>
      </w:r>
    </w:p>
    <w:p>
      <w:pPr>
        <w:pStyle w:val="Normal"/>
        <w:rPr>
          <w:lang w:val="sr-Latn-CS"/>
        </w:rPr>
      </w:pPr>
      <w:r>
        <w:rPr>
          <w:lang w:val="sr-Latn-CS"/>
        </w:rPr>
        <w:t xml:space="preserve">Pored Oca Mervina, tu je i Father Enthony i još jedan jako zgodan mladi „father“. „Fatheri“, inače, izgledaju kao karatisti; imaju bele odore i crne pojaseve. </w:t>
      </w:r>
    </w:p>
    <w:p>
      <w:pPr>
        <w:pStyle w:val="Normal"/>
        <w:rPr>
          <w:lang w:val="sr-Latn-CS"/>
        </w:rPr>
      </w:pPr>
      <w:r>
        <w:rPr>
          <w:lang w:val="sr-Latn-CS"/>
        </w:rPr>
      </w:r>
    </w:p>
    <w:p>
      <w:pPr>
        <w:pStyle w:val="Normal"/>
        <w:rPr/>
      </w:pPr>
      <w:r>
        <w:rPr>
          <w:lang w:val="sr-Latn-CS"/>
        </w:rPr>
        <w:t>Za vikend smo se razmileli po Kolombu. Većina otišla da poprima ostatak vakcina za japanski encefalitis, besnilo, hepatitis. Ja se još nešto razmišljam.</w:t>
      </w:r>
    </w:p>
    <w:p>
      <w:pPr>
        <w:pStyle w:val="Normal"/>
        <w:rPr>
          <w:lang w:val="sr-Latn-CS"/>
        </w:rPr>
      </w:pPr>
      <w:r>
        <w:rPr>
          <w:lang w:val="sr-Latn-CS"/>
        </w:rPr>
      </w:r>
    </w:p>
    <w:p>
      <w:pPr>
        <w:pStyle w:val="Normal"/>
        <w:rPr>
          <w:lang w:val="sr-Latn-CS"/>
        </w:rPr>
      </w:pPr>
      <w:r>
        <w:rPr>
          <w:lang w:val="sr-Latn-CS"/>
        </w:rPr>
        <w:t>Ja pokušavam da pokupujem razne stvari koje neću moći naći kada otputujemo na istok na stalna mesta. Vrućina i buka Kolomba vas tako brzo umore da vam ostane pola posla neobavljeno a morate nazad jer je neizvesno koliko će trajati povratak iz Kolomba do predgrađa (mođe da bude pola a može biti i dva sata).</w:t>
      </w:r>
    </w:p>
    <w:p>
      <w:pPr>
        <w:pStyle w:val="Normal"/>
        <w:rPr>
          <w:lang w:val="sr-Latn-CS"/>
        </w:rPr>
      </w:pPr>
      <w:r>
        <w:rPr>
          <w:lang w:val="sr-Latn-CS"/>
        </w:rPr>
      </w:r>
    </w:p>
    <w:p>
      <w:pPr>
        <w:pStyle w:val="Normal"/>
        <w:rPr/>
      </w:pPr>
      <w:r>
        <w:rPr>
          <w:lang w:val="sr-Latn-CS"/>
        </w:rPr>
        <w:t xml:space="preserve">Sa kolegama raspravljamo o „jezičkoj osetljivosti“; izgleda da svima nije jasno kako to zvuči kada se nekom Sinhalezu obratiš na Tamilskom jeziku. Pokušavam da im dam primer iz Srbije. Naša je situacija, što se jezika tiče, takva kao kada bi neki stranci došli u Beograd (Kolombo), potom otišli na jug Srbije (istok Šri Lanke) i tamo učili Albanski (Tamilski) i potom se vratili u Beograd i sve važni hteli da pokažu kako znaju „lokalni jezik“ počeli Srbima (Sinhalezi) govoriti Albanski (Tamilski). „Pa šta?“, pitaju neke kolege. „Pa ništa“ kažem ja „Jedino možeš dobiti batina“. </w:t>
      </w:r>
    </w:p>
    <w:p>
      <w:pPr>
        <w:pStyle w:val="Normal"/>
        <w:rPr>
          <w:lang w:val="sr-Latn-CS"/>
        </w:rPr>
      </w:pPr>
      <w:r>
        <w:rPr>
          <w:lang w:val="sr-Latn-CS"/>
        </w:rPr>
      </w:r>
    </w:p>
    <w:p>
      <w:pPr>
        <w:pStyle w:val="Normal"/>
        <w:rPr/>
      </w:pPr>
      <w:r>
        <w:rPr>
          <w:lang w:val="sr-Latn-CS"/>
        </w:rPr>
        <w:t>Dobili smo danas (dugo iščekivani) „stalni raspored“. Moje raspored je Mutur – pretežno Muslimansko selo na južnom obodu Trincomalee zaliva. Pored mene, tamo su upućeni Miranda (mala Jevrejka) iz SAD i Mariza (još manja) sa Filipina. Tamo nas očekuje Atif (Pakistan) koji je „stari“ član tima (Field Team Member) i koji će biti „Tim koordinator“. „Tim koordinator“ je nova funkcija koja do sada nije postojala jer su svi članovi tima bili ravnopravni i odluke su donošene konsensuzom. Pokazalo se da je takvo donošenje odluka trajalo predugo.</w:t>
      </w:r>
    </w:p>
    <w:p>
      <w:pPr>
        <w:pStyle w:val="Normal"/>
        <w:rPr>
          <w:lang w:val="sr-Latn-CS"/>
        </w:rPr>
      </w:pPr>
      <w:r>
        <w:rPr>
          <w:lang w:val="sr-Latn-CS"/>
        </w:rPr>
        <w:t>U Trincomalee odlaze Bella (SAD), Sjors (Holandija) i Kati (Nemačka). Trebalo bi da otpočnemo sa radom 3. oktobra.</w:t>
      </w:r>
    </w:p>
    <w:p>
      <w:pPr>
        <w:pStyle w:val="Normal"/>
        <w:rPr>
          <w:lang w:val="sr-Latn-CS"/>
        </w:rPr>
      </w:pPr>
      <w:r>
        <w:rPr>
          <w:lang w:val="sr-Latn-CS"/>
        </w:rPr>
      </w:r>
    </w:p>
    <w:p>
      <w:pPr>
        <w:pStyle w:val="Normal"/>
        <w:rPr>
          <w:lang w:val="sr-Latn-CS"/>
        </w:rPr>
      </w:pPr>
      <w:r>
        <w:rPr>
          <w:lang w:val="sr-Latn-CS"/>
        </w:rPr>
        <w:t>Preostalih osam novih članova odlaze za Valachenai i Baticaloa ali budući kancelarija-kuća u Baticaloa još nije pronađena – svi će biti zajedno sa starim članovima u Valačenaj.</w:t>
      </w:r>
    </w:p>
    <w:p>
      <w:pPr>
        <w:pStyle w:val="Normal"/>
        <w:rPr>
          <w:lang w:val="sr-Latn-CS"/>
        </w:rPr>
      </w:pPr>
      <w:r>
        <w:rPr>
          <w:lang w:val="sr-Latn-CS"/>
        </w:rPr>
      </w:r>
    </w:p>
    <w:p>
      <w:pPr>
        <w:pStyle w:val="Normal"/>
        <w:rPr>
          <w:lang w:val="sr-Latn-CS"/>
        </w:rPr>
      </w:pPr>
      <w:r>
        <w:rPr>
          <w:lang w:val="sr-Latn-CS"/>
        </w:rPr>
        <w:t>Pošto su Šri Lanki raspisani vanredni predsednički izbori za novembar a naša je organizacija partnerska sa PARFEL-om (ovdašnji CESID), to ćemo učestvovati i kao posmatrači u izborima, što će nas na nekoliko nedelja usporiti i raspršiti po zemlji.</w:t>
      </w:r>
    </w:p>
    <w:p>
      <w:pPr>
        <w:pStyle w:val="Normal"/>
        <w:rPr>
          <w:lang w:val="sr-Latn-CS"/>
        </w:rPr>
      </w:pPr>
      <w:r>
        <w:rPr>
          <w:lang w:val="sr-Latn-CS"/>
        </w:rPr>
        <w:t xml:space="preserve"> </w:t>
      </w:r>
    </w:p>
    <w:p>
      <w:pPr>
        <w:pStyle w:val="Normal"/>
        <w:rPr>
          <w:lang w:val="sr-Latn-CS"/>
        </w:rPr>
      </w:pPr>
      <w:r>
        <w:rPr>
          <w:lang w:val="sr-Latn-CS"/>
        </w:rPr>
        <w:t>Ovih mi je dana stiglo pismo/zahvalnica iz Ramakrišna sirotišta za donaciju koju smo ostavili prilikom odlaska (nisam shvatio zašto su tražili da im ostavim ime i adresu). Nekako mi je sada žao što nisam ostavio više novca.</w:t>
      </w:r>
    </w:p>
    <w:p>
      <w:pPr>
        <w:pStyle w:val="Normal"/>
        <w:rPr>
          <w:lang w:val="sr-Latn-CS"/>
        </w:rPr>
      </w:pPr>
      <w:r>
        <w:rPr>
          <w:lang w:val="sr-Latn-CS"/>
        </w:rPr>
      </w:r>
    </w:p>
    <w:p>
      <w:pPr>
        <w:pStyle w:val="Normal"/>
        <w:rPr>
          <w:lang w:val="sr-Latn-CS"/>
        </w:rPr>
      </w:pPr>
      <w:r>
        <w:rPr>
          <w:lang w:val="sr-Latn-CS"/>
        </w:rPr>
        <w:t>Jedna kulturna razlika: King(sly) iz Gane veli poslovicu: „Ne možeš jesti obema rukama!“ (Kao što sam pisao u nekom ranijem pismu, većina lokalnog stanovništva a i priličan broj stranaca, što Afrikanaca i Azijata ali i Evropljana, jedu rukama. Jede se samo jednom i to desnom rukom jer se leva ruka koristi za pranje u toaletu). Elem, ta poslovica nema značenja za mnoge druge narode ili ljude koji ne jedu ni jednom rukom.</w:t>
      </w:r>
    </w:p>
    <w:p>
      <w:pPr>
        <w:pStyle w:val="Normal"/>
        <w:rPr>
          <w:sz w:val="28"/>
          <w:szCs w:val="28"/>
          <w:lang w:val="sr-Latn-CS"/>
        </w:rPr>
      </w:pPr>
      <w:r>
        <w:rPr>
          <w:sz w:val="28"/>
          <w:szCs w:val="28"/>
          <w:lang w:val="sr-Latn-CS"/>
        </w:rPr>
      </w:r>
    </w:p>
    <w:p>
      <w:pPr>
        <w:pStyle w:val="Normal"/>
        <w:rPr>
          <w:lang w:val="sr-Latn-CS"/>
        </w:rPr>
      </w:pPr>
      <w:r>
        <w:rPr>
          <w:lang w:val="sr-Latn-CS"/>
        </w:rPr>
        <w:t>Biser: nemojte se puno oslanjati na vreme  koje vam je neko obecao doci ili slicno. To može biti i kojui sat kasnije (ali i ranije) a može biti i koji drugi dan a može i da „ne bid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Tako završava sedma priča iz Šri Lanke.</w:t>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lang w:val="sr-Latn-CS"/>
        </w:rPr>
      </w:pPr>
      <w:r>
        <w:rPr>
          <w:lang w:val="sr-Latn-CS"/>
        </w:rPr>
        <w:t xml:space="preserve">© Copyright. Ne bi bilo dozvoljeno objavljivanje ovih pisama bez moje saglasnosti (a ja sam udaljen samo jedan SMS na + 94 773 502 363 ili jedan „klik“ na </w:t>
      </w:r>
      <w:hyperlink r:id="rId3">
        <w:r>
          <w:rPr>
            <w:rStyle w:val="InternetLink"/>
            <w:lang w:val="sr-Latn-CS"/>
          </w:rPr>
          <w:t>npfabijan@yahoo.com</w:t>
        </w:r>
      </w:hyperlink>
      <w:r>
        <w:rPr>
          <w:lang w:val="sr-Latn-CS"/>
        </w:rPr>
        <w:t xml:space="preserve"> ili </w:t>
      </w:r>
      <w:hyperlink r:id="rId4">
        <w:r>
          <w:rPr>
            <w:rStyle w:val="InternetLink"/>
            <w:lang w:val="sr-Latn-CS"/>
          </w:rPr>
          <w:t>FPeriskic@NonviolentPeaceforce.org</w:t>
        </w:r>
      </w:hyperlink>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7:43:00Z</dcterms:created>
  <dc:creator>Fabijan Periskic</dc:creator>
  <dc:description/>
  <cp:keywords/>
  <dc:language>en-US</dc:language>
  <cp:lastModifiedBy>home</cp:lastModifiedBy>
  <dcterms:modified xsi:type="dcterms:W3CDTF">2007-09-18T09:46:00Z</dcterms:modified>
  <cp:revision>5</cp:revision>
  <dc:subject/>
  <dc:title>Govoriti Norveski</dc:title>
</cp:coreProperties>
</file>