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Latn-CS"/>
        </w:rPr>
      </w:pPr>
      <w:r>
        <w:rPr>
          <w:b/>
          <w:sz w:val="28"/>
          <w:szCs w:val="28"/>
          <w:lang w:val="sr-Latn-CS"/>
        </w:rPr>
        <w:t>Newsletter broj 8</w:t>
      </w:r>
    </w:p>
    <w:p>
      <w:pPr>
        <w:pStyle w:val="Normal"/>
        <w:jc w:val="right"/>
        <w:rPr>
          <w:sz w:val="26"/>
          <w:szCs w:val="26"/>
          <w:lang w:val="sr-Latn-CS"/>
        </w:rPr>
      </w:pPr>
      <w:r>
        <w:rPr>
          <w:sz w:val="26"/>
          <w:szCs w:val="26"/>
          <w:lang w:val="sr-Latn-CS"/>
        </w:rPr>
        <w:t>17. septembar 2005.</w:t>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t>Poslednje veče pre odlaska na istok, sedim u predvečerje i slušam isprekidano Budističko pevanje što ga vetar nosi iz hrama sa one strane reke. Dugo, monotono, lepo i tužno. Jako tužno. Kao da se pita zašto. I Budizam i pesme su mnogo starije od ovdašnjeg građanskog rata, tako da je ta upitanost mnogo iskonskija i dublja; nismo ni tražili niti smo bili pitani da budemo tako „bačeni na zemlju“. Zašto smo tu na zemlji - kao da se pita molitva - i čemu patnja?</w:t>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t xml:space="preserve">Inače, u Šri Lanki svi pevaju glasno svoje molitve (preko zvučnika). Ne znam ko je to od koga prekopirao (naše evropsko shvatanje je da to rade samo Muslimani) ali glasna molitva Muslimana je zaštitni znak svih Muslimanskih zemalja i onih gde oni žive. Hinduisti imaju svoje „bađane“, duhovne pesme koje pevaju i mnoge yoga spiritualne škole. Kod Hindusitičkih pevanja, barem onih koje sam ja čuo, snimljen je glas za koji se ne može odrediti da li peva dečak ili devojka ili neki tenor. To je u skladu sa pristupom prisutnim i kod prikazivanja božanstava, gde se ne može odrediti kojeg su pola i izgledaju kao hermafroditi. Time se hoće reći da su božanstva, kao i naša prava priroda, neodredivi (kako kažu Hindusti, u našoj stvarnosti mi nismo ni žensko ni muško, ni stari ni mladi, ni ružni ni lepi, ni zdravi ni bolesni itd) i neopisivi pa pošto nije moguće izraziti da nešto nije ni jedno ni drugo, onda prikažeš da je i jedno i drugo. </w:t>
      </w:r>
    </w:p>
    <w:p>
      <w:pPr>
        <w:pStyle w:val="Normal"/>
        <w:rPr/>
      </w:pPr>
      <w:r>
        <w:rPr>
          <w:sz w:val="26"/>
          <w:szCs w:val="26"/>
          <w:lang w:val="sr-Latn-CS"/>
        </w:rPr>
        <w:t>A i Hrišćani imaju svoje glasno pevanje. Baš me je neko jutro (5h) probudilo nežno pevanje iz susedne crkve; bio je to duet koji je pevao na Tamilskom nešto kao „Oče naš“ i „Zdravo Marijo“ zajedno (koliko sam ja uspeo da razumem). Melodija je jako Indijska (slična bađanima) ali je sadržaj drugačiji. Jako lepo samo malo preslatko, ipak.</w:t>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t>Ta pevanja molitava se retko pretvori u natpevavanje i tu izgleda ima neki kodeks ko, kada, gde i koliko glasno peva. Kod nas teško zamislivo (i pevanje a bogme i kodeks) ali samo po sebi ne mora biti loše.</w:t>
      </w:r>
    </w:p>
    <w:p>
      <w:pPr>
        <w:pStyle w:val="Normal"/>
        <w:rPr>
          <w:sz w:val="26"/>
          <w:szCs w:val="26"/>
          <w:lang w:val="sr-Latn-CS"/>
        </w:rPr>
      </w:pPr>
      <w:r>
        <w:rPr>
          <w:sz w:val="26"/>
          <w:szCs w:val="26"/>
          <w:lang w:val="sr-Latn-CS"/>
        </w:rPr>
      </w:r>
    </w:p>
    <w:p>
      <w:pPr>
        <w:pStyle w:val="Normal"/>
        <w:rPr/>
      </w:pPr>
      <w:r>
        <w:rPr>
          <w:sz w:val="26"/>
          <w:szCs w:val="26"/>
          <w:lang w:val="sr-Latn-CS"/>
        </w:rPr>
        <w:t xml:space="preserve">Naš „cirkus“ se opet seli na istok. Sada imamo još oko tri nedelje učenja Tamilskog i obilaska terena i tada se smeštamo u naša stalna mesta i počinjemo raditi 3. oktobra. Sada Sri Lanka projekat ima 23 člana tima a budući da dvoje ili troje od starog tima odlaze – biće nas oko 20. Uzgred, Sri Lanka projekat, kao primarni, je na sastanku Međunarodnog upravnog odbora prošlog meseca u Gvatemali dobio budžet za do kraja 2007.g. U toku su i pripreme za otvaranje projekata u Sudan-Uganda i Mindanao na Filipinima. </w:t>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t xml:space="preserve">Na putu Kolombo – Baticaloa od 300 km (koji je trajao preko deset sati – duže nego let Diseldorf – Kolombo koji je dug oko 8000 km), srećemo divlje slonove, zapravo jednu slonovsku porodicu kako „pase“ pored puta; žena i „malo“ na jednom mestu a mužjak dvadesetak metara dalje. Zaustavljamo kombi i slikamo (vidi sliku). </w:t>
      </w:r>
      <w:r>
        <w:drawing>
          <wp:anchor behindDoc="1" distT="0" distB="0" distL="0" distR="114935" simplePos="0" locked="0" layoutInCell="0" allowOverlap="1" relativeHeight="4">
            <wp:simplePos x="0" y="0"/>
            <wp:positionH relativeFrom="column">
              <wp:align>left</wp:align>
            </wp:positionH>
            <wp:positionV relativeFrom="paragraph">
              <wp:posOffset>-6985</wp:posOffset>
            </wp:positionV>
            <wp:extent cx="3457575" cy="2600325"/>
            <wp:effectExtent l="0" t="0" r="0" b="0"/>
            <wp:wrapTight wrapText="bothSides">
              <wp:wrapPolygon edited="0">
                <wp:start x="-59" y="0"/>
                <wp:lineTo x="-59" y="21517"/>
                <wp:lineTo x="21599" y="21517"/>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57575" cy="2600325"/>
                    </a:xfrm>
                    <a:prstGeom prst="rect">
                      <a:avLst/>
                    </a:prstGeom>
                  </pic:spPr>
                </pic:pic>
              </a:graphicData>
            </a:graphic>
          </wp:anchor>
        </w:drawing>
      </w:r>
      <w:r>
        <w:rPr>
          <w:sz w:val="26"/>
          <w:szCs w:val="26"/>
          <w:lang w:val="sr-Latn-CS"/>
        </w:rPr>
        <w:t>Slonovi se uopšte ne obaziru na nas. Malo kasnije, na već poznatom mestu – gradskoj deponiji grada Polonnaruwa – isti, već pominjani slonovi lutalice. Ovoga puta posmatrani od strane desetak „belih“ posmatrača koji su na „safari“ prispeli sa 3, 4 trotočkaša (odmah smo to prozvali „Garbage safari“ – garbage: đubre). Turistima obećano viđenje slonova i oni pošli a „safari“ se završio nakon nekoliko kilometara na - gradskom đubrištu. Turisti posmatraju scenu pomešanim osećajima i neznaju da li da se više dive slonovima ili da se zgražaju nad đubrištem i činjenicom da se te ogromne, ponosne životinje hrane gradskim otpadom. Prizor za Kusturičin film (recimo: „San slonova“).</w:t>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t>Pored slonova ovoga smo puta videli i zaista puno pauna koji pretrčavaju i preleću put poplašeni vozilima i psima lutalicama.</w:t>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t>Ovde u Baticaloa smo, dakle, da učimo jezik i da obilazimo teren. Danas (petak) ja sa troje kolega odlazim u Valashenai (30km na sever). Ovde sam opet iznajmio bicikl i vežbam vožnju levom stranom te običaje i navike vozača; „pravilo desne strane“ sam ukapirao: paziš da te ne pogaze oni koji u raskrsnicu ulaze sa trvoje desne strane a gaziš one koji ti dolaze sa leve. Pri tome, kao pravi Šri Lankanac i muškarac, trubiš što češće, što duže i što glasnije. Efekat takvog pristupa vožnji na gradsku buku možete sami zamisliti.</w:t>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t>Još malo o kulturnim razlikama; kada smo razgovarali sa predstavnicom jedne neformalne grupe koja okuplja žene u žalosti za svojim najbližima, decom i muževima, pomenuo sam naše iskustvo sa NVO „Žene u crnom“, shvatio sam da „žene u crnom“ u Šri Lanki ne znači ništa. Naime, Budisti za sahrane oblače belo a i pokojnik je u belom, Hindusiti oblače odeću živih svetlih boja, svi Hrišćani (sem katolika) takođe nose belo a Muslimani - pa kod Muslimana ženama nije ni dozvoljeno da prisustvuju sahrani.</w:t>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t>Biser; Nisam baš uspeo da ukapiram pravilo ko kome se određuje u koj se prodavnice i lokale ulazi u cipelama/papučama a u koje ne, ali na ulicama, ispred mnogih lokala možete videti izuvene cipele, papuče, apostolke i dr. Juče sam bio kod berbera i lepo, kao i svi uredni varošani, izuo papuče na ulazu. Možete li zamisliti, recimo, glavnu ulicu u Somboru sa izvenim cipelama na trotoaru ispred nekih prodavnica?</w:t>
      </w:r>
    </w:p>
    <w:p>
      <w:pPr>
        <w:pStyle w:val="Normal"/>
        <w:rPr>
          <w:sz w:val="26"/>
          <w:szCs w:val="26"/>
          <w:lang w:val="sr-Latn-CS"/>
        </w:rPr>
      </w:pPr>
      <w:r>
        <w:rPr>
          <w:sz w:val="26"/>
          <w:szCs w:val="26"/>
          <w:lang w:val="sr-Latn-CS"/>
        </w:rPr>
      </w:r>
    </w:p>
    <w:p>
      <w:pPr>
        <w:pStyle w:val="Normal"/>
        <w:rPr/>
      </w:pPr>
      <w:r>
        <w:rPr>
          <w:sz w:val="26"/>
          <w:szCs w:val="26"/>
          <w:lang w:val="sr-Latn-CS"/>
        </w:rPr>
        <w:t>Tako završava osma priča iz Šri Lanke.</w:t>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pPr>
      <w:r>
        <w:rPr>
          <w:sz w:val="26"/>
          <w:szCs w:val="26"/>
          <w:lang w:val="sr-Latn-CS"/>
        </w:rPr>
        <w:t xml:space="preserve">© Copyright. Ne bi bilo dozvoljeno objavljivanje ovih pisama bez moje saglasnosti (a ja sam udaljen samo jedan SMS na + 94 773 502 363 ili jedan „klik“ na </w:t>
      </w:r>
      <w:hyperlink r:id="rId3">
        <w:r>
          <w:rPr>
            <w:rStyle w:val="InternetLink"/>
            <w:sz w:val="26"/>
            <w:szCs w:val="26"/>
            <w:lang w:val="sr-Latn-CS"/>
          </w:rPr>
          <w:t>npfabijan@yahoo.com</w:t>
        </w:r>
      </w:hyperlink>
      <w:r>
        <w:rPr>
          <w:sz w:val="26"/>
          <w:szCs w:val="26"/>
          <w:lang w:val="sr-Latn-CS"/>
        </w:rPr>
        <w:t xml:space="preserve"> ili </w:t>
      </w:r>
      <w:hyperlink r:id="rId4">
        <w:r>
          <w:rPr>
            <w:rStyle w:val="InternetLink"/>
            <w:sz w:val="26"/>
            <w:szCs w:val="26"/>
            <w:lang w:val="sr-Latn-CS"/>
          </w:rPr>
          <w:t>FPeriskic@NonviolentPeaceforce.org</w:t>
        </w:r>
      </w:hyperlink>
    </w:p>
    <w:sectPr>
      <w:headerReference w:type="default" r:id="rId5"/>
      <w:headerReference w:type="first" r:id="rId6"/>
      <w:type w:val="nextPage"/>
      <w:pgSz w:w="12240" w:h="15840"/>
      <w:pgMar w:left="1800" w:right="1800" w:gutter="0" w:header="720" w:top="107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pfabijan@yahoo.com" TargetMode="External"/><Relationship Id="rId4" Type="http://schemas.openxmlformats.org/officeDocument/2006/relationships/hyperlink" Target="mailto:FPeriskic@NonviolentPeaceforc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19:00Z</dcterms:created>
  <dc:creator>Fabijan Periskic</dc:creator>
  <dc:description/>
  <cp:keywords/>
  <dc:language>en-US</dc:language>
  <cp:lastModifiedBy>home</cp:lastModifiedBy>
  <dcterms:modified xsi:type="dcterms:W3CDTF">2007-09-18T09:47:00Z</dcterms:modified>
  <cp:revision>5</cp:revision>
  <dc:subject/>
  <dc:title>Govoriti Norveski</dc:title>
</cp:coreProperties>
</file>